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24</w:t>
      </w:r>
      <w:r>
        <w:rPr>
          <w:b/>
          <w:bCs/>
          <w:sz w:val="24"/>
        </w:rPr>
        <w:t>年度　手術看護領域等に対する研究助成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日本手術看護学会　理事長殿　　　　　　　　　　　　　　　　　　　　年　　月　　日</w:t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2341"/>
        <w:gridCol w:w="3420"/>
        <w:gridCol w:w="1080"/>
      </w:tblGrid>
      <w:tr>
        <w:trPr>
          <w:trHeight w:val="345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（申請者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日生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13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手術看護学会会員</w:t>
            </w:r>
            <w:r>
              <w:rPr/>
              <w:t>NO</w:t>
            </w:r>
            <w:r>
              <w:rPr/>
              <w:t>：</w:t>
            </w:r>
          </w:p>
        </w:tc>
      </w:tr>
      <w:tr>
        <w:trPr>
          <w:trHeight w:val="5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の所在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mail</w:t>
            </w: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での所属部署・職名・職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所属部署　　　　　　　　　　　　職位</w:t>
            </w:r>
          </w:p>
        </w:tc>
      </w:tr>
      <w:tr>
        <w:trPr>
          <w:trHeight w:val="374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（申請者）の経歴（最終学歴・職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6825"/>
      </w:tblGrid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・職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職名　　　　　　　　職位　　　　　　　　　</w:t>
            </w:r>
          </w:p>
        </w:tc>
      </w:tr>
      <w:tr>
        <w:trPr>
          <w:trHeight w:val="295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※研究遂行の観点でお願いします。共同研究者は推薦者にはなれ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年度　日本手術看護学会・研究計画書　　　　（様式１）</w:t>
      </w:r>
    </w:p>
    <w:p>
      <w:pPr>
        <w:pStyle w:val="Normal"/>
        <w:ind w:firstLine="1155"/>
        <w:jc w:val="righ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改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所属機関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研究代表者氏名</w:t>
      </w:r>
      <w:r>
        <w:rPr>
          <w:u w:val="single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者（研究の終了まで共同して研究に携わることができる者。共同研究者は申請年度、及び、助成期間中は会員であること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55"/>
        <w:gridCol w:w="3945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日本手術看護学会会員</w:t>
            </w:r>
            <w:r>
              <w:rPr>
                <w:sz w:val="18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役割分担</w:t>
            </w:r>
          </w:p>
        </w:tc>
      </w:tr>
      <w:tr>
        <w:trPr>
          <w:trHeight w:val="2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004"/>
        <w:gridCol w:w="2004"/>
        <w:gridCol w:w="3449"/>
      </w:tblGrid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7"/>
              <w:rPr>
                <w:b/>
                <w:b/>
                <w:bCs/>
              </w:rPr>
            </w:pPr>
            <w:r>
              <w:rPr>
                <w:b/>
                <w:bCs/>
              </w:rPr>
              <w:t>研　究　計　画</w:t>
            </w:r>
          </w:p>
        </w:tc>
      </w:tr>
      <w:tr>
        <w:trPr>
          <w:trHeight w:val="31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（テーマ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の概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の背景と動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（研究デザイン・具体的な方法の提示・データの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られるべき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が行われる機関または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倫理的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タイム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予算見積（研究助成金の内訳）</w:t>
            </w:r>
            <w:r>
              <w:rPr>
                <w:color w:val="0070C0"/>
                <w:szCs w:val="21"/>
              </w:rPr>
              <w:t>※内訳の規定項目（赤字）は、削除して申請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33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印刷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通信</w:t>
            </w:r>
            <w:r>
              <w:rPr>
                <w:color w:val="FF0000"/>
              </w:rPr>
              <w:t>・</w:t>
            </w:r>
            <w:r>
              <w:rPr/>
              <w:t>運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借料及び損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専門的知識の提供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情報収集のための学会参加の交通費・宿泊費の請求は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発表のための交通費・宿泊費の請求はでき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パソコンは計上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単価が１万円未満のものとす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具体的に記載すること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複写費も含む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機械等のレンタル料など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食事代・お茶代（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円まで／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施設使用料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遂行に必要な備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に関する書籍（書籍名の明記）、資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発表時の学会参加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テープ起こし・翻訳・校閲など業者への委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6:00Z</dcterms:created>
  <dc:creator>杏林大学医学部付属病院</dc:creator>
  <dc:description/>
  <cp:keywords/>
  <dc:language>en-US</dc:language>
  <cp:lastModifiedBy>JONA03</cp:lastModifiedBy>
  <dcterms:modified xsi:type="dcterms:W3CDTF">2023-08-07T05:43:00Z</dcterms:modified>
  <cp:revision>4</cp:revision>
  <dc:subject/>
  <dc:title>平成17年度　手術室看護職員等に対する研究助成申請書</dc:title>
</cp:coreProperties>
</file>